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杰里米赵的智慧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杰里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赵的智慧与激情</w:t>
      </w:r>
      <w:r>
        <w:rPr>
          <w:sz w:val="32"/>
          <w:szCs w:val="32"/>
        </w:rPr>
        <w:t>&lt;/p&gt;&lt;p&gt;&lt;img src="/static-img/pfypmosM5T8chjjLy4BSUs1hiCoHd1U1ZoIt-hnVqgKqHmMEyOHY_Cd_xYOIPEO_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着未知和挑战的教育界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以其独特的教学风格和对学生深厚的情感投资，成为了许多人心目中的传奇人物。他的名字——杰里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赵——在学术圈中响起，是一种不可思议的结合体，它承载着他无尽的知识、严谨的态度以及对未来的一片憧憬。</w:t>
      </w:r>
      <w:r>
        <w:rPr>
          <w:sz w:val="32"/>
          <w:szCs w:val="32"/>
        </w:rPr>
        <w:t>&lt;/p&gt;&lt;p&gt;&lt;img src="/static-img/pAoY-o6BeBnbpjtDcMEfh81hiCoHd1U1ZoIt-hnVqgKqHmMEyOHY_Cd_xYOIPEO_.jpg"&gt;&lt;/p&gt;&lt;p&gt;</w:t>
      </w:r>
      <w:r>
        <w:rPr>
          <w:sz w:val="32"/>
          <w:szCs w:val="32"/>
        </w:rPr>
        <w:t>教研室里的天才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站在教研室的大讲台上，他那双清澈见底的眼睛仿佛能够穿透每一位学生的心灵。在他的授课中，每个概念都被精细地梳理，每个问题都被周密地解答。他不仅仅是一位教师，更是一个引导者，一位能够点燃年轻人们内心火焰的人。</w:t>
      </w:r>
      <w:r>
        <w:rPr>
          <w:sz w:val="32"/>
          <w:szCs w:val="32"/>
        </w:rPr>
        <w:t>&lt;/p&gt;&lt;p&gt;&lt;img src="/static-img/ajTSKQEuPQTHf3Z9JIaQjs1hiCoHd1U1ZoIt-hnVqgKqHmMEyOHY_Cd_xYOIPEO_.jpg"&gt;&lt;/p&gt;&lt;p&gt;</w:t>
      </w:r>
      <w:r>
        <w:rPr>
          <w:sz w:val="32"/>
          <w:szCs w:val="32"/>
        </w:rPr>
        <w:t>激情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讲述某个历史事件或科学原理时，整个教室都会沉浸在他的声音中，那种热忱仿佛能让空气变得更加凝重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所传递的是一种不屈不挠、勇于探索生活本质的精神，这种精神正是让许多学生坚持下去、不断进步的动力源泉。</w:t>
      </w:r>
      <w:r>
        <w:rPr>
          <w:sz w:val="32"/>
          <w:szCs w:val="32"/>
        </w:rPr>
        <w:t>&lt;/p&gt;&lt;p&gt;&lt;img src="/static-img/6vvHej4Hr1uvR37m_KPpfM1hiCoHd1U1ZoIt-hnVqgKqHmMEyOHY_Cd_xYOIPEO_.jpg"&gt;&lt;/p&gt;&lt;p&gt;</w:t>
      </w:r>
      <w:r>
        <w:rPr>
          <w:sz w:val="32"/>
          <w:szCs w:val="32"/>
        </w:rPr>
        <w:t>课堂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教学内容极具深度，但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从未忘记与学生进行有效沟通。他鼓励他们提问，也乐于倾听他们的声音。在这个过程中，不仅学习了更多知识，还学会了如何更好地表达自己的想法和观点。</w:t>
      </w:r>
      <w:r>
        <w:rPr>
          <w:sz w:val="32"/>
          <w:szCs w:val="32"/>
        </w:rPr>
        <w:t>&lt;/p&gt;&lt;p&gt;&lt;img src="/static-img/B_iRqfUJUTrCTJvAPAxFJc1hiCoHd1U1ZoIt-hnVqgKqHmMEyOHY_Cd_xYOIPEO_.jpg"&gt;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老师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始终致力于培养学生们独立思考和解决问题能力。他会给予学生一定程度上的自由选择，让他们自己去发现答案，而不是简单告诉他们答案。这一做法既锻炼了孩子们的问题解决技巧，也提高了他们对于知识理解与应用之间差异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生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很多曾经坐在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教授课桌下的学子，如今已经成为社会各行各业中的佼佼者，他们并没有忘记那个曾经为他们指明方向的小小老师。当有人提及“真正改变了一代人的教育”，便有可能想到这位充满智慧与激情、留下永恒印迹的地标性人物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師。</w:t>
      </w:r>
      <w:r>
        <w:rPr>
          <w:sz w:val="32"/>
          <w:szCs w:val="32"/>
        </w:rPr>
        <w:t xml:space="preserve">&lt;/p&gt;&lt;p&gt;&lt;a href = "/doc/394364-JL ZZZ </w:t>
      </w:r>
      <w:r>
        <w:rPr>
          <w:sz w:val="32"/>
          <w:szCs w:val="32"/>
        </w:rPr>
        <w:t>老师杰里米赵的智慧与激情</w:t>
      </w:r>
      <w:r>
        <w:rPr>
          <w:sz w:val="32"/>
          <w:szCs w:val="32"/>
        </w:rPr>
        <w:t xml:space="preserve">.doc" rel="alternate" download="394364-JL ZZZ </w:t>
      </w:r>
      <w:r>
        <w:rPr>
          <w:sz w:val="32"/>
          <w:szCs w:val="32"/>
        </w:rPr>
        <w:t>老师杰里米赵的智慧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